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omune di Sesto al Regh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Castello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33079  Sesto al Reghena (P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OGGETTO: Richiesta rilascio dichiarazione per classificazione intervento ediliz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in Comune di 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 civ. n. ________ tel. n. ________________________</w:t>
      </w:r>
    </w:p>
    <w:p>
      <w:pPr>
        <w:pStyle w:val="Normal"/>
        <w:spacing w:lineRule="auto" w:line="360"/>
        <w:rPr/>
      </w:pPr>
      <w:r>
        <w:rPr/>
        <w:t>titolare della D.I.A. / P.C. n. ________________  de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rilascio di una dichiarazione attestante la classificazione dell’intervento edilizio n. :</w:t>
      </w:r>
    </w:p>
    <w:p>
      <w:pPr>
        <w:pStyle w:val="Normal"/>
        <w:jc w:val="both"/>
        <w:rPr/>
      </w:pPr>
      <w:r>
        <w:rPr/>
        <w:t>________________________________________________________________________________rilasciato in data __________________________________________________________________ ai sensi e per gli effetti di cui alla normativa vigente:</w:t>
      </w:r>
    </w:p>
    <w:p>
      <w:pPr>
        <w:pStyle w:val="Normal"/>
        <w:jc w:val="both"/>
        <w:rPr/>
      </w:pPr>
      <w:r>
        <w:rPr/>
        <w:t>(L.R. 19 del 11.11.2009 art. 4 e successive modifiche ed integrazioni).</w:t>
      </w:r>
    </w:p>
    <w:p>
      <w:pPr>
        <w:pStyle w:val="Normal"/>
        <w:jc w:val="both"/>
        <w:rPr/>
      </w:pPr>
      <w:r>
        <w:rPr/>
        <w:t>Un tanto ai fini dell’applicazione dell’aliquota I.V.A. di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istinti salu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 al Reghena, 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llegati:</w:t>
      </w:r>
    </w:p>
    <w:p>
      <w:pPr>
        <w:pStyle w:val="Normal"/>
        <w:rPr>
          <w:sz w:val="22"/>
        </w:rPr>
      </w:pPr>
      <w:r>
        <w:rPr>
          <w:sz w:val="22"/>
        </w:rPr>
        <w:t>Ricevuta versamento di € 20,00 per diritti di segreteria effettuato tramit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566" w:hanging="360"/>
        <w:jc w:val="both"/>
        <w:rPr/>
      </w:pPr>
      <w:r>
        <w:rPr>
          <w:sz w:val="22"/>
        </w:rPr>
        <w:t>bonifico bancario presso la Tesoreria Comunale – Friulovest Banca – Credito Cooperativo – Società Cooperativa – Agenzia di Bagnarola - Codice IBAN IT98 G088 0565 0000 5210 0000 007 intestato al “Comune di Sesto al Reghena - Servizio Tesoreria”;</w:t>
      </w:r>
    </w:p>
    <w:p>
      <w:pPr>
        <w:pStyle w:val="Normal"/>
        <w:spacing w:before="120" w:after="60"/>
        <w:ind w:right="567" w:hanging="0"/>
        <w:jc w:val="both"/>
        <w:rPr>
          <w:sz w:val="22"/>
        </w:rPr>
      </w:pPr>
      <w:r>
        <w:rPr>
          <w:sz w:val="22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right="567" w:hanging="357"/>
        <w:jc w:val="both"/>
        <w:rPr>
          <w:sz w:val="22"/>
        </w:rPr>
      </w:pPr>
      <w:r>
        <w:rPr>
          <w:sz w:val="22"/>
        </w:rPr>
        <w:t>bollettino postale nel c.c. 12602595 intestato al “Comune di Sesto al Reghena – Servizio Tesoreria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TE PER LA COMPILAZIONE E LE MODALITA’ DI RICHIESTA/RILAS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ichiarazione, utile per l’eventuale applicazione dell’aliquota IVA ridotta, viene rilasciata in carta semplice entro il termine massimo di trenta giorni dalla presentazione della relativ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chiarazione può essere ritirata dal richiedente o da persona di sua fiducia, presso l’ufficio tecnico comunale negli orari e giorni previsti per l’apertura al pubblico, consegnando la ricevuta di versamento dei previsti diritti di segreteria, pari a € 20,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usale del versamento deve riportare la seguente indicazione “diritti segreteria dichiarazione in materia edilizia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liquota IVA eventualmente applicabile è stabilita dalla normativa nazionale di riferimento (eventuali informazioni devono essere richieste all’Ufficio Iva di Pordenone competente in materi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ichiarazione di che trattasi è relativa solo agli interventi di recupero, ristrutturazione e manutenzion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interventi di nuova costruzione o ampliamento rivolgersi ai Servizi Demografici (ufficio anagrafe) con gli estremi (numero e data) della concessione/autorizzazione ediliz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hiarimenti possono essere richiesti all’ufficio tecnico comunale (tel. 0434693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13"/>
        </w:tabs>
        <w:ind w:left="171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25:00Z</dcterms:created>
  <dc:creator>COMUNE SESTO REGHENA</dc:creator>
  <dc:description/>
  <dc:language>en-US</dc:language>
  <cp:lastModifiedBy>Marco Cecchinato</cp:lastModifiedBy>
  <dcterms:modified xsi:type="dcterms:W3CDTF">2013-01-30T14:41:00Z</dcterms:modified>
  <cp:revision>17</cp:revision>
  <dc:subject/>
  <dc:title/>
</cp:coreProperties>
</file>