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13" w:hanging="708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894715" cy="571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pt;width:70.4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23925" cy="1266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4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4"/>
          <w:sz w:val="20"/>
        </w:rPr>
        <w:t xml:space="preserve">Marca da bollo   </w:t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  <w:t xml:space="preserve">€ </w:t>
      </w:r>
      <w:r>
        <w:rPr>
          <w:sz w:val="20"/>
        </w:rPr>
        <w:t>16,00</w:t>
      </w:r>
    </w:p>
    <w:p>
      <w:pPr>
        <w:pStyle w:val="Normal"/>
        <w:ind w:left="7080" w:firstLine="480"/>
        <w:rPr>
          <w:sz w:val="20"/>
        </w:rPr>
      </w:pPr>
      <w:r>
        <w:rPr>
          <w:sz w:val="20"/>
        </w:rPr>
        <w:t>(se richiesto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bookmarkStart w:id="0" w:name="_Hlk91852068"/>
      <w:bookmarkEnd w:id="0"/>
      <w:r>
        <w:rPr/>
        <w:t>Spett.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mministrazione Comunale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>Servizio Tecn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iazza Castello,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u w:val="single"/>
        </w:rPr>
        <w:t>33079 Sesto al Reghena (PN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1" w:name="_Hlk91852068"/>
      <w:bookmarkStart w:id="2" w:name="_Hlk91852068"/>
      <w:bookmarkEnd w:id="2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OGGETTO: </w:t>
        <w:tab/>
        <w:t>Richiesta certificato destinazione urbanistica ai sensi dell’art. 30 del D.P.R. n.</w:t>
      </w:r>
    </w:p>
    <w:p>
      <w:pPr>
        <w:pStyle w:val="TextBodyIndent"/>
        <w:ind w:left="0" w:hanging="0"/>
        <w:rPr/>
      </w:pPr>
      <w:r>
        <w:rPr/>
        <w:t xml:space="preserve">                        </w:t>
      </w:r>
      <w:r>
        <w:rPr/>
        <w:t>380 del 06.06.2001, nonché dell’art. 34 della L.R. 19 del 11.11.2009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il _____________________________  a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/ con sede in Comune di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Via/Piazza ___________________________ civ. n. _______ tel./cel. n. 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il </w:t>
      </w:r>
      <w:r>
        <w:rPr>
          <w:b/>
          <w:bCs/>
        </w:rPr>
        <w:t>rilascio del certificato di destinazione urbanistica</w:t>
      </w:r>
      <w:r>
        <w:rPr/>
        <w:t xml:space="preserve"> - ai sensi dell’art. 30 del T.U. delle disposizioni legislative e regolamentari in materia edilizia approvato con D.P.R. n. 380/01 e s.m. ed i. nonché ai sensi dell’art. 34 della L.R. n° 19 del 11.11.2009 - </w:t>
      </w:r>
      <w:r>
        <w:rPr>
          <w:b/>
          <w:bCs/>
        </w:rPr>
        <w:t>relativamente ai seguenti terreni distinti catastalmente nel territorio del Comune di Sesto al Reghena, come di seguito specifica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Foglio n. _________________  mappale/i n. ____________________________________________</w:t>
      </w:r>
    </w:p>
    <w:p>
      <w:pPr>
        <w:pStyle w:val="Normal"/>
        <w:spacing w:lineRule="auto" w:line="360"/>
        <w:rPr/>
      </w:pPr>
      <w:r>
        <w:rPr/>
        <w:t>Foglio n. _________________  mappale/i n. ____________________________________________</w:t>
      </w:r>
    </w:p>
    <w:p>
      <w:pPr>
        <w:pStyle w:val="Normal"/>
        <w:spacing w:lineRule="auto" w:line="360"/>
        <w:rPr/>
      </w:pPr>
      <w:r>
        <w:rPr/>
        <w:t>Foglio n. _________________  mappale/i n. ____________________________________________</w:t>
      </w:r>
    </w:p>
    <w:p>
      <w:pPr>
        <w:pStyle w:val="Normal"/>
        <w:spacing w:lineRule="auto" w:line="360"/>
        <w:rPr/>
      </w:pPr>
      <w:r>
        <w:rPr/>
        <w:t>Foglio n. _________________  mappale/i n. ____________________________________________</w:t>
      </w:r>
    </w:p>
    <w:p>
      <w:pPr>
        <w:pStyle w:val="Normal"/>
        <w:spacing w:lineRule="auto" w:line="360"/>
        <w:rPr/>
      </w:pPr>
      <w:r>
        <w:rPr/>
        <w:t>Foglio n. _________________  mappale/i n. ____________________________________________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Si precisa che </w:t>
      </w:r>
      <w:r>
        <w:rPr>
          <w:sz w:val="20"/>
        </w:rPr>
        <w:t>(barrare il caso che interessa):</w:t>
      </w:r>
    </w:p>
    <w:p>
      <w:pPr>
        <w:pStyle w:val="Normal"/>
        <w:numPr>
          <w:ilvl w:val="0"/>
          <w:numId w:val="2"/>
        </w:numPr>
        <w:rPr/>
      </w:pPr>
      <w:r>
        <w:rPr/>
        <w:t>il certificato dovrà essere in carta resa legale (in bollo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 certificato dovrà essere in carta semplice (esente dal pagamento dell'imposta di bollo ai sensi del </w:t>
      </w:r>
      <w:hyperlink r:id="rId3" w:tgtFrame="_blank">
        <w:r>
          <w:rPr>
            <w:rStyle w:val="InternetLink"/>
          </w:rPr>
          <w:t>Decreto del Presidente della Repubblica 26/10/1972, n. 642, all. B</w:t>
        </w:r>
      </w:hyperlink>
      <w:r>
        <w:rPr/>
        <w:t xml:space="preserve">, e </w:t>
      </w:r>
      <w:hyperlink r:id="rId4" w:tgtFrame="_blank">
        <w:r>
          <w:rPr>
            <w:rStyle w:val="InternetLink"/>
          </w:rPr>
          <w:t>Decreto legislativo 03/07/2017, n. 117, art. 82</w:t>
        </w:r>
      </w:hyperlink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</w:t>
      </w:r>
    </w:p>
    <w:p>
      <w:pPr>
        <w:pStyle w:val="Normal"/>
        <w:numPr>
          <w:ilvl w:val="0"/>
          <w:numId w:val="2"/>
        </w:numPr>
        <w:rPr/>
      </w:pPr>
      <w:r>
        <w:rPr/>
        <w:t>Estratto di mapp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che da bollo da € 16,00 n°_______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cevuta versamento per diritti di segreteria (vedi punto b delle note esplicativ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to al Reghena, _____________________</w:t>
        <w:tab/>
      </w:r>
    </w:p>
    <w:p>
      <w:pPr>
        <w:pStyle w:val="Normal"/>
        <w:ind w:left="4248" w:firstLine="708"/>
        <w:rPr/>
      </w:pPr>
      <w:r>
        <w:rPr/>
        <w:tab/>
      </w:r>
      <w:r>
        <w:rPr>
          <w:sz w:val="20"/>
        </w:rPr>
        <w:t>(firma)</w:t>
      </w:r>
      <w:r>
        <w:rPr/>
        <w:t xml:space="preserve">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NOTE PER LA COMPILAZIONE E LE MODALITA’ DI RICHIESTA / RILASCIO / VALIDIT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 atti di trasferimento o costituzione o scioglimento della comunione di diritti reali relativi a terreni (ad esempio compravendita, cessione, donazione, ecc.) il certificato viene sempre rilasciato in carta resa legale (in bollo) e la domanda di rilascio relativa deve essere sempre bol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atti esenti dal pagamento dell'imposta di bollo ai sensi del </w:t>
      </w:r>
      <w:hyperlink r:id="rId5" w:tgtFrame="_blank">
        <w:r>
          <w:rPr>
            <w:rStyle w:val="InternetLink"/>
          </w:rPr>
          <w:t>Decreto del Presidente della Repubblica 26/10/1972, n. 642, all. B</w:t>
        </w:r>
      </w:hyperlink>
      <w:r>
        <w:rPr/>
        <w:t xml:space="preserve">, e </w:t>
      </w:r>
      <w:hyperlink r:id="rId6" w:tgtFrame="_blank">
        <w:r>
          <w:rPr>
            <w:rStyle w:val="InternetLink"/>
          </w:rPr>
          <w:t>Decreto legislativo 03/07/2017, n. 117, art. 82</w:t>
        </w:r>
      </w:hyperlink>
      <w:r>
        <w:rPr/>
        <w:t xml:space="preserve"> (ad esempio atti posti in essere da amministrazioni dello Stato, regioni, province, comuni, loro consorzi e associazioni, atti relativi ai trasferimenti di terreni destinati alla formazione o all'arrotondamento delle proprietà  di imprese agricole diretto-coltivatrici, ecc.) il certificato viene rilasciato in carta semplice e la domanda di rilascio relativa può essere presentata in carta semplice (senza boll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" w:name="_Hlk91849122"/>
      <w:bookmarkEnd w:id="3"/>
      <w:r>
        <w:rPr/>
        <w:t>Quando è possibile allegare alla domanda copia dell’estratto di mappa dei terreni per i quali si richiede la destinazione urbanistica.</w:t>
      </w:r>
    </w:p>
    <w:p>
      <w:pPr>
        <w:pStyle w:val="Normal"/>
        <w:jc w:val="both"/>
        <w:rPr/>
      </w:pPr>
      <w:r>
        <w:rPr/>
      </w:r>
      <w:bookmarkStart w:id="4" w:name="_Hlk91849122"/>
      <w:bookmarkStart w:id="5" w:name="_Hlk91849122"/>
      <w:bookmarkEnd w:id="5"/>
    </w:p>
    <w:p>
      <w:pPr>
        <w:pStyle w:val="Normal"/>
        <w:jc w:val="both"/>
        <w:rPr/>
      </w:pPr>
      <w:r>
        <w:rPr/>
        <w:t>Il certificato di destinazione urbanistica viene rilasciato dal Responsabile del Servizio Tecnico entro il termine massimo di trenta giorni dalla presentazione della relativa domanda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l certificato può essere ritirato dal richiedente o da persona di sua fiducia presso l’ufficio tecnico comunale negli orari e giorni previsti per l’apertura al pubblico, consegnan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e marche da bollo necessarie (una ogni quattro facciate), del valore di € 16,00 ciascuna, quando il certificato viene rilasciato in carta resa leg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la ricevuta di versamento dei previsti diritti di segreteria, pari 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700" w:leader="none"/>
          <w:tab w:val="left" w:pos="720" w:leader="none"/>
        </w:tabs>
        <w:ind w:left="720" w:hanging="360"/>
        <w:jc w:val="both"/>
        <w:rPr/>
      </w:pPr>
      <w:r>
        <w:rPr/>
        <w:t xml:space="preserve">€ </w:t>
      </w:r>
      <w:r>
        <w:rPr/>
        <w:t>25,00 se i mappali interessati sono da 1 a 3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700" w:leader="none"/>
          <w:tab w:val="left" w:pos="720" w:leader="none"/>
        </w:tabs>
        <w:ind w:left="720" w:hanging="360"/>
        <w:jc w:val="both"/>
        <w:rPr/>
      </w:pPr>
      <w:r>
        <w:rPr/>
        <w:t xml:space="preserve">€ </w:t>
      </w:r>
      <w:r>
        <w:rPr/>
        <w:t>30,00 se i mappali interessati sono da 4 a 6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700" w:leader="none"/>
          <w:tab w:val="left" w:pos="720" w:leader="none"/>
        </w:tabs>
        <w:ind w:left="720" w:hanging="360"/>
        <w:jc w:val="both"/>
        <w:rPr/>
      </w:pPr>
      <w:r>
        <w:rPr/>
        <w:t xml:space="preserve">€ </w:t>
      </w:r>
      <w:r>
        <w:rPr/>
        <w:t>40,00 se i mappali interessati sono da 7 a 10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2700" w:leader="none"/>
          <w:tab w:val="left" w:pos="720" w:leader="none"/>
        </w:tabs>
        <w:ind w:left="720" w:hanging="360"/>
        <w:jc w:val="both"/>
        <w:rPr/>
      </w:pPr>
      <w:r>
        <w:rPr/>
        <w:t xml:space="preserve">€ </w:t>
      </w:r>
      <w:r>
        <w:rPr/>
        <w:t>50,00 se i mappali interessati sono più di 1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 i certificati rilasciati in esenzione da marca da bollo i diritti di segreteria sono ridotti del 50%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versamento dei diritti di segreteria come sopra quantificati può essere effettuato come segu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a mezzo di bollettino postale nel conto corrente n. 12602595 intestato al “Comune di Sesto al Reghena - Servizio Tesoreria”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bonifico bancario presso la Tesoreria Comunale (Cassa Centrale Banca Credito Cooperativo del Nord Est spa - Agenzia di Bagnarola) - Codice IBAN IT08 C035 9901 8000 0000 0139 258 intestato al “Comune di Sesto al Reghena - Servizio Tesoreria”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/>
        <w:t>pagoPA : accedendo al link  </w:t>
      </w:r>
      <w:hyperlink r:id="rId7" w:tgtFrame="_blank">
        <w:r>
          <w:rPr>
            <w:rStyle w:val="InternetLink"/>
          </w:rPr>
          <w:t>https://pagopa.accatre.it/sestoalreghena#/pagamento-spontaneo</w:t>
        </w:r>
      </w:hyperlink>
      <w:r>
        <w:rPr/>
        <w:t xml:space="preserve">  selezionando come tipo di pagamento la voce “Diritti di segreteria e Spese di Notifica” e procedendo poi alla compilazione dei campi richiesti;</w:t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r tutti i metodi di pagamento, la causale è la seguente: “Diritti di segreteria C.D.U. Nome/Cognome richiedente”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 certificato di destinazione urbanistica è valido per un anno dalla data di rilascio, nel caso non siano intervenute modificazioni degli strumenti urbanistici vig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tuali chiarimenti possono essere richiesti direttamente all’ufficio tecnico comunale tel. 0434/693970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dicenormativa.it/norma/urn:nir:presidente.repubblica:decreto:1972-10-26;642" TargetMode="External"/><Relationship Id="rId4" Type="http://schemas.openxmlformats.org/officeDocument/2006/relationships/hyperlink" Target="http://www.normattiva.it/uri-res/N2Ls?urn:nir:stato:decreto.legislativo:2017-07-03;117~art82!vig=" TargetMode="External"/><Relationship Id="rId5" Type="http://schemas.openxmlformats.org/officeDocument/2006/relationships/hyperlink" Target="http://www.indicenormativa.it/norma/urn:nir:presidente.repubblica:decreto:1972-10-26;642" TargetMode="External"/><Relationship Id="rId6" Type="http://schemas.openxmlformats.org/officeDocument/2006/relationships/hyperlink" Target="http://www.normattiva.it/uri-res/N2Ls?urn:nir:stato:decreto.legislativo:2017-07-03;117~art82!vig=" TargetMode="External"/><Relationship Id="rId7" Type="http://schemas.openxmlformats.org/officeDocument/2006/relationships/hyperlink" Target="https://posta.um.fvg.it/owa/redir.aspx?C=rRHGKrNzVau0ZiDVoAtzgLzWGDVcpL7sScnkomhockXXBzdxPczZCA..&amp;URL=https%3A%2F%2Fpagopa.accatre.it%2Fsestoalreghena%23%2Fpagamento-spontane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16:00Z</dcterms:created>
  <dc:creator>COMUNE SESTO REGHENA</dc:creator>
  <dc:description/>
  <cp:keywords/>
  <dc:language>en-US</dc:language>
  <cp:lastModifiedBy>Andrea Bernava</cp:lastModifiedBy>
  <dcterms:modified xsi:type="dcterms:W3CDTF">2022-01-17T14:16:00Z</dcterms:modified>
  <cp:revision>2</cp:revision>
  <dc:subject/>
  <dc:title/>
</cp:coreProperties>
</file>