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2140" cy="7804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COMUNE DI COLLE UMBERTO</w:t>
      </w:r>
    </w:p>
    <w:p>
      <w:pPr>
        <w:pStyle w:val="Normal"/>
        <w:jc w:val="center"/>
        <w:rPr>
          <w:rFonts w:ascii="Calibri" w:hAnsi="Calibri"/>
          <w:b/>
          <w:b/>
          <w:smallCaps/>
          <w:sz w:val="28"/>
          <w:szCs w:val="28"/>
        </w:rPr>
      </w:pPr>
      <w:r>
        <w:rPr>
          <w:rFonts w:ascii="Calibri" w:hAnsi="Calibri"/>
          <w:b/>
          <w:smallCaps/>
          <w:sz w:val="28"/>
          <w:szCs w:val="28"/>
        </w:rPr>
        <w:t>provincia di treviso</w:t>
      </w:r>
    </w:p>
    <w:p>
      <w:pPr>
        <w:pStyle w:val="Normal"/>
        <w:jc w:val="center"/>
        <w:rPr/>
      </w:pPr>
      <w:r>
        <w:rPr>
          <w:rFonts w:ascii="Calibri" w:hAnsi="Calibri"/>
          <w:b/>
          <w:smallCaps/>
          <w:sz w:val="44"/>
          <w:szCs w:val="44"/>
        </w:rPr>
        <w:t xml:space="preserve">Registro degli accessi dal </w:t>
      </w:r>
      <w:r>
        <w:rPr>
          <w:rFonts w:ascii="Calibri" w:hAnsi="Calibri"/>
          <w:b/>
          <w:smallCaps/>
          <w:sz w:val="36"/>
          <w:szCs w:val="36"/>
        </w:rPr>
        <w:t>01-01-2022</w:t>
      </w:r>
    </w:p>
    <w:p>
      <w:pPr>
        <w:pStyle w:val="Normal"/>
        <w:jc w:val="center"/>
        <w:rPr>
          <w:rFonts w:ascii="Calibri" w:hAnsi="Calibri"/>
          <w:smallCaps/>
        </w:rPr>
      </w:pPr>
      <w:r>
        <w:rPr>
          <w:rFonts w:ascii="Calibri" w:hAnsi="Calibri"/>
          <w:smallCaps/>
        </w:rPr>
        <w:t>Linee guida Anac FOIA (delibera n. 1309/2016)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Elenco delle richieste di accesso (atti, civico e generalizzato) con indicazione dell’oggetto e della data della richiesta nonché del relativo esito con la data della decisione</w:t>
      </w:r>
    </w:p>
    <w:tbl>
      <w:tblPr>
        <w:tblW w:w="21058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60"/>
        <w:gridCol w:w="992"/>
        <w:gridCol w:w="1276"/>
        <w:gridCol w:w="4393"/>
        <w:gridCol w:w="1135"/>
        <w:gridCol w:w="2693"/>
        <w:gridCol w:w="1417"/>
        <w:gridCol w:w="1417"/>
        <w:gridCol w:w="4115"/>
        <w:gridCol w:w="205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ipo di accesso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Riferimenti istanza</w:t>
            </w:r>
          </w:p>
        </w:tc>
        <w:tc>
          <w:tcPr>
            <w:tcW w:w="10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Riferimenti del provvedimento final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ote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ro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at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gget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ro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92"/>
              <w:ind w:left="-11" w:firstLine="143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position w:val="1"/>
                <w:sz w:val="18"/>
                <w:szCs w:val="18"/>
              </w:rPr>
              <w:t xml:space="preserve">Area/Servizio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ten</w:t>
            </w:r>
            <w:r>
              <w:rPr>
                <w:rFonts w:cs="Calibri" w:ascii="Calibri" w:hAnsi="Calibri"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spacing w:lineRule="exact" w:line="292"/>
              <w:ind w:left="132" w:firstLine="11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ten</w:t>
            </w:r>
            <w:r>
              <w:rPr>
                <w:rFonts w:cs="Calibri" w:ascii="Calibri" w:hAnsi="Calibri"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l dat</w:t>
            </w:r>
            <w:r>
              <w:rPr>
                <w:rFonts w:cs="Calibri" w:ascii="Calibri" w:hAnsi="Calibri"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>me</w:t>
            </w:r>
            <w:r>
              <w:rPr>
                <w:rFonts w:cs="Calibri" w:ascii="Calibri" w:hAnsi="Calibri"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 i</w:t>
            </w:r>
            <w:r>
              <w:rPr>
                <w:rFonts w:cs="Calibri" w:ascii="Calibri" w:hAnsi="Calibri"/>
                <w:bCs/>
                <w:spacing w:val="1"/>
                <w:sz w:val="18"/>
                <w:szCs w:val="18"/>
              </w:rPr>
              <w:t>nf</w:t>
            </w:r>
            <w:r>
              <w:rPr>
                <w:rFonts w:cs="Calibri" w:ascii="Calibri" w:hAnsi="Calibri"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>m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Cs/>
                <w:spacing w:val="3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>e)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92"/>
              <w:ind w:right="7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position w:val="1"/>
                <w:sz w:val="18"/>
                <w:szCs w:val="18"/>
              </w:rPr>
              <w:t>Pr</w:t>
            </w:r>
            <w:r>
              <w:rPr>
                <w:rFonts w:cs="Calibri" w:ascii="Calibri" w:hAnsi="Calibri"/>
                <w:bCs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Cs/>
                <w:position w:val="1"/>
                <w:sz w:val="18"/>
                <w:szCs w:val="18"/>
              </w:rPr>
              <w:t>sen</w:t>
            </w:r>
            <w:r>
              <w:rPr>
                <w:rFonts w:cs="Calibri" w:ascii="Calibri" w:hAnsi="Calibri"/>
                <w:bCs/>
                <w:spacing w:val="1"/>
                <w:position w:val="1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bCs/>
                <w:position w:val="1"/>
                <w:sz w:val="18"/>
                <w:szCs w:val="18"/>
              </w:rPr>
              <w:t xml:space="preserve">a </w:t>
            </w:r>
            <w:r>
              <w:rPr>
                <w:rFonts w:cs="Calibri" w:ascii="Calibri" w:hAnsi="Calibri"/>
                <w:bCs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bCs/>
                <w:position w:val="1"/>
                <w:sz w:val="18"/>
                <w:szCs w:val="18"/>
              </w:rPr>
              <w:t>i  c</w:t>
            </w:r>
            <w:r>
              <w:rPr>
                <w:rFonts w:cs="Calibri" w:ascii="Calibri" w:hAnsi="Calibri"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Calibri" w:ascii="Calibri" w:hAnsi="Calibri"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te</w:t>
            </w:r>
            <w:r>
              <w:rPr>
                <w:rFonts w:cs="Calibri" w:ascii="Calibri" w:hAnsi="Calibri"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ssati</w:t>
            </w:r>
          </w:p>
          <w:p>
            <w:pPr>
              <w:pStyle w:val="Normal"/>
              <w:widowControl w:val="false"/>
              <w:spacing w:lineRule="exact" w:line="266"/>
              <w:ind w:right="7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1"/>
                <w:position w:val="1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Cs/>
                <w:spacing w:val="-1"/>
                <w:position w:val="1"/>
                <w:sz w:val="18"/>
                <w:szCs w:val="18"/>
              </w:rPr>
              <w:t>(S</w:t>
            </w:r>
            <w:r>
              <w:rPr>
                <w:rFonts w:cs="Calibri" w:ascii="Calibri" w:hAnsi="Calibri"/>
                <w:bCs/>
                <w:spacing w:val="1"/>
                <w:position w:val="1"/>
                <w:sz w:val="18"/>
                <w:szCs w:val="18"/>
              </w:rPr>
              <w:t>I’/N</w:t>
            </w:r>
            <w:r>
              <w:rPr>
                <w:rFonts w:cs="Calibri" w:ascii="Calibri" w:hAnsi="Calibri"/>
                <w:bCs/>
                <w:position w:val="1"/>
                <w:sz w:val="18"/>
                <w:szCs w:val="18"/>
              </w:rPr>
              <w:t>O)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at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efinizion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7499903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233091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6731121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7.01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Z.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478168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186914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2.02.20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221043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619445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48534941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.01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T.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393926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205313086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2.02.20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280541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371032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77881406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1.01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A.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303266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2854181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2.02.20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503979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532218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8791268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38/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4.01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S.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094492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78387004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230028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5787025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29304950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6.01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B.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883599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749938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4.02.20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491035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940897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29902498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8.01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T.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25551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0902680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7705053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33892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24586770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2.02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atti amministrativi impresa s.r.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342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451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4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573419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259770710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3.02.2022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7.02.2022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7.02.20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370707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088789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7294373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2.02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D.R.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116237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8579727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1.02.20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5914675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1761410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99008426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2.02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T.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777047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09110321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1.02.20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9685757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88202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22076541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.02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R.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750978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66118819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073559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645381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7647878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6.02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C.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1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767949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92834002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3.02.20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7788296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540605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24766719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8.02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B.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869566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87755111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1199533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9983246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031996466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2.03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Z.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2399333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79600902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147208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5977085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60801276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.03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F.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9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26526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16624449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7.04.20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199754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610616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9765628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8.03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S.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07280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53243981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7.04.20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291012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2894523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7708422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9.03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B.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1509015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4614812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993258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896539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1908746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0.03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B.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1383853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93290986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653458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215042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9514575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1.03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P.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679816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071331613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7.04.20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620501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07212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047840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4.04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B.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993799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6309628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1.05.20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1676618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387350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4586127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.04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P.M.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8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848045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56522369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2.05.20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265851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0751649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3980328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6.04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Z.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7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406950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17285194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8.04.20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1913465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1093640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776127941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8.04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V.F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896760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283444463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4.05.20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468311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375718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15339109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3.05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C.F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64866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03783261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4.05.20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821371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833298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25156534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6.05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A.V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454102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084176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534556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571443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200966476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6.05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M.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5784212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91274461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151775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0458286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8060490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9.05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documenti amministrativi tomba di A.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869448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9401768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902451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175142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086483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.05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R.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8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219685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39468401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4.05.20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2106762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468781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90939386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.05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A.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339518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98297451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7743734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71984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1503225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6.05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B.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8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5389776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22727083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4.05.20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217122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759061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71066860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4.05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M.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1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415960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969807552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6.10.20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222373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656532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8295513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7.06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P.S. e P.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114115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88333911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7.06.20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555446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0976708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0412600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3.06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B.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637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54402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27624833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4.06.2022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2.06.20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732526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251439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4585536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4.06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R.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940834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17665120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9611501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241210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50055126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3.06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B.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4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5344078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138455822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1.09.20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623287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293261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12830616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8.06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B.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5372131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7342597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370794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539083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6990390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5.07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L.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501925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934809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.07.20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333764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44114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9769313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5.07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G.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345885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0423984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.07.20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481695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9557335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130907349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5.07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G.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214216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310178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062258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1389450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710751676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6.07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T.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014424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52190013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.07.20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848622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181441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28016840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9.07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M.A.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2831836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12750551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436527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127663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92277064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9.07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M.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418890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30392276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7634626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0729148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2083613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.07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P.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132484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2105313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8.07.20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5371241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0657421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66756412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2.07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G.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2617118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91288153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707177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403706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99624074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1.08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T.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1734657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53200103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290886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1084985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51600671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3.08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S.F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663702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93750486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093853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235863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6318182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9.08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C.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056807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74812979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7727116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238737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64709370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1.09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Z.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9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691460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04097601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.09.20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5193667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191135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13819293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7.09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R.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7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816433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8456470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7.09.20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068418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691361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7674190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8.09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B.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2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773987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2332991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.10.20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643747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233450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21381584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.09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T.N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083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2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1224194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85548353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4.10.2022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.10.20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5525671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565389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79889876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4.09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D.L.F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736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5516830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89026023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8.10.2022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49620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536886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25272898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4.09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ordinanza sindacale n. 45 del 23.07.2014</w:t>
            </w:r>
          </w:p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a S.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318575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1300220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657599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1466387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33030829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1.09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D.Z.F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524719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199240852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6.10.20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014411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802420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12794670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3.09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S.F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1529484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566156243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7.10.20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893022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201911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2043489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9.09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dati amministrativi anagrafici da G.F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Amministr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2287478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3825738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653132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9143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29140025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3.10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V.J.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765932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05760739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.10.20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193446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9943132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142840422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4.10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M.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6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062180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9423791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7.10.20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0492840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093799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90374281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7.10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U.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117092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34170973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4.10.20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55052362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854438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1105822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2.11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atti e delibere anni 1935-1936 richieste da T.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Amministr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748282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57513252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</w:t>
            </w:r>
          </w:p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onsegn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63581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482159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0016646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.11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Z.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288422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37403030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094597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2734025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142860662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3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9.11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Z.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72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318810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0144246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.01.20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99255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355114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53562671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3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0.11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Z.U.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35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734501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81234743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0.11.20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580060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5142235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35939609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3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7.12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Z.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972055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671917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235187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148386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280865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3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2.12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U.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96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440108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9585737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.01.20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464200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785240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27910322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3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7.12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D.V.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1285565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21692043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2876560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0657832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9971178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3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3.12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P.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15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9656441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1481880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.01.20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consegnati</w:t>
            </w:r>
          </w:p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 mano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390962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937014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59770616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3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3.12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D.M.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22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445665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65940120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.01.20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5555540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239809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75831893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4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6.12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D.V.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19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938523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6526982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5</w:t>
            </w:r>
            <w:bookmarkStart w:id="0" w:name="_GoBack"/>
            <w:bookmarkEnd w:id="0"/>
            <w:r>
              <w:rPr>
                <w:rFonts w:ascii="Calibri" w:hAnsi="Calibri"/>
                <w:sz w:val="18"/>
                <w:szCs w:val="18"/>
              </w:rPr>
              <w:t>.01.20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56031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281775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4235034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4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1.12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G.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495438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590501933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954899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1250446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10308639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4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9.12.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B.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1156993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98869061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-567" w:hanging="360"/>
        <w:jc w:val="both"/>
        <w:textAlignment w:val="auto"/>
        <w:rPr/>
      </w:pPr>
      <w:r>
        <w:rPr/>
      </w:r>
    </w:p>
    <w:sectPr>
      <w:type w:val="nextPage"/>
      <w:pgSz w:orient="landscape" w:w="23811" w:h="16838"/>
      <w:pgMar w:left="1134" w:right="156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81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53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5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97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69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1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13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58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 w:customStyle="1">
    <w:name w:val="Intestazione Carattere"/>
    <w:qFormat/>
    <w:rPr>
      <w:sz w:val="24"/>
      <w:szCs w:val="24"/>
    </w:rPr>
  </w:style>
  <w:style w:type="character" w:styleId="PidipaginaCarattere" w:customStyle="1">
    <w:name w:val="Piè di pagina Carattere"/>
    <w:qFormat/>
    <w:rPr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62c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62ce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91C4E7-D98C-4CCA-8A98-71CB0089B4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  <Pages>6</Pages>
  <Words>2026</Words>
  <Characters>11554</Characters>
  <CharactersWithSpaces>1355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37:00Z</dcterms:created>
  <dc:creator>Seg1</dc:creator>
  <dc:description/>
  <dc:language>en-US</dc:language>
  <cp:lastModifiedBy>SEG2</cp:lastModifiedBy>
  <cp:lastPrinted>2018-03-19T10:08:00Z</cp:lastPrinted>
  <dcterms:modified xsi:type="dcterms:W3CDTF">2023-06-28T16:08:00Z</dcterms:modified>
  <cp:revision>24</cp:revision>
  <dc:subject/>
  <dc:title>COMUNE DI MORIAGO DELLA BATTAG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